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30813/20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José Catena Filho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19136, 14/07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Leonel Wohlfahrt - FASE.  </w:t>
      </w:r>
    </w:p>
    <w:p>
      <w:pPr>
        <w:pStyle w:val="Normal"/>
        <w:jc w:val="both"/>
        <w:rPr/>
      </w:pPr>
      <w:r>
        <w:rPr>
          <w:sz w:val="20"/>
          <w:szCs w:val="20"/>
        </w:rPr>
        <w:t>Advogados: Hudson Roque Bobato Schmitt – OAB/MT n. 7.525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Tarzicio Luiz Brun – OAB/MT n. 16.191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74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: n. 119136, 14/07/2010. Auto de Inspeção n. 141619, 14/07/2010. Notificação n. 121166, de 14/07/2010. Por construção de barragem no leito natural do córrego tamanduá, sem a devida autorização do órgão ambiental. Decisão Administrativa n. 1350/SPA/SEMA/2017, pela homologação do Auto de Infração n. 119136, arbitrando multa no valor total de R$ 15.000,00 (quinze mil reais), com fulcro no artigo 66 do Decreto Federal 6.514/2008.  Requer o recorrente, o provimento do recurso, para anular a decisão de primeira instância, o qual ratificou a aplicação da multa por infração ambiental, no valor de R$ 15.000,00 (quinze mil reais); caso não seja o entendimento, requer o deferimento para a substituição da pena de multa pela advertência, ou exclusivamente a redução do valor para o mínimo legal, tendo em vista a ausência de danos efetivos ao meio ambiente. Recurso 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3ª Junta de Julgamento de Recursos, decidiram por unanimidade, acolheram o voto divergente, apresentado oralmente pela representante da SEDEC/MT, e reconheceram a ocorrência da prescrição jurisprudencial, sendo da decisão interlocutória n. 1.334/SPA/SEMA/2011, datado de 29/07/2011, fls. 32; até o despacho da SUNOR, para a Coordenadoria de Procedimentos Administrativos fls. 71, ocorrendo a prescrição intercorrente. E da decisão interlocutória n. 1.334/SPA/SEMA/2011, datado de 29/07/2011, fls. 32; a Decisão Administrativa de n. 1.350/SPA/SEMA/2017, datado de 16/10/2017, fls. 74; reconhecendo a ocorrência da prescrição da pretensão punitiva, ou seja, prescrição quinquenal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4T18:19:00Z</dcterms:modified>
  <cp:revision>50</cp:revision>
  <dc:subject/>
  <dc:title>VISTOS</dc:title>
</cp:coreProperties>
</file>